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360 -2608/2024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86MS0063-01-2024-001810-52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8 февраля 2024 года</w:t>
        <w:tab/>
        <w:t xml:space="preserve">                                                   город Сургу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Миниханова А.Г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материалы дела об административном правонарушении, предусмотренном ч. 1 ст. 20.25 КоАП РФ, в отношении Миниханова Александра Галиевича, 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ниханов А.Г., проживающий по адресу: 1, не уплатил в срок, административный штраф в размере 540 рублей, назначенный постановлением от 11.05.2023 г., вступившим в законную силу 22.06.2023г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ханов А.Г. в судебном заседании ходатайств не заявлял, признал, что не уплатил штраф по постановлению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иновность Миниханова А.Г. в совершении правонарушения подтверждается представленными суду доказательствами, а именн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86 №273056 от 27.02.2024г.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от 11.05.2023г., согласно которому Миниханов А.Г. признан виновным в совершении административного правонарушения, предусмотренного ч. 1 ст.20.20 КоАП РФ и ему назначено административное наказание в виде штрафа в размере 540 рублей, в данном постановлении имеется отметка о вступлении в законную силу 22.06.2023г. Постановление Миниханову А.Г. направлено по почт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токолом об административном правонарушении по ч. 1 ст. 20.20 КоАП РФ в отношении Миниханова А.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итывая, что Миниханов А.Г. не оплатил штраф в установленный законом срок, суд считает виновность Миниханова А.Г. в совершении правонарушения полностью доказанно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ействия Миниханова А.Г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Миниханова А.Г., не имеющего источника дохода, </w:t>
      </w:r>
      <w:r>
        <w:rPr>
          <w:sz w:val="28"/>
          <w:szCs w:val="28"/>
        </w:rPr>
        <w:t xml:space="preserve">ранее подвергавшегося к наказанию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 наход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ханова Александра Галиевича признать виновным в совершении административного правонарушения, предусмотренного ч. 1 ст. 20.25 КоАП РФ и назначить наказание в виде административного ареста на срок 3 (тр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наказания исчислять со времени административного задержания с  20 часов 01 минуты  27 февраля 2024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И.А. Романова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